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กิตติ ใ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หยิ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รรณ อินทร์แด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ศิโรรัตน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มงคล จันสุ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ท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