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SI KATARIINA KUR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ORGE IKECHUKWU ONYEK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3 International Trade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