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ล ใจ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โอภาสจีร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เอี่ยมพรพิภพ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เดช วราน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ทันว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าวิล วัฒน์สืบแถ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