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อ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บ็ญ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นิท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ศรี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ุขศิร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พ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ปร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ประภา จั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ฏฐ์กานต์ กิตติ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ริงชัย หล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16 Marketing Plan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