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ตถ์ แซ่ย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วิวรรธน์ อ่องศิริ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รัตน์ แปลกเมื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5 Principle of Technology for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