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ษณ สุวรรณ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สง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ลี้สมประส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204 Creative Thinking in Digita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