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ุป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จั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ัตถ์ แซ่ยั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ด้วงฝั่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วิวรรธน์ อ่องศิร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ะวี กิ่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101 Programming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