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จรัสภาส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5 Information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