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ถิระว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วงศ์ เอี่ยมไท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รัตน์ ชัชวาลย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ินวงค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ิกา นนท์ว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นุสรณ์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2 Network Security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