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ด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สุธา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ภูต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ัสสา นิมิตรตร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ณิกา มะปู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์กานต์ ภัทรหิรัญ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ะสุ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พ็ญพิชชา ศรีจางว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นวรินทร์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รรณ ช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ลรัตน์ ถิ่นสพ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ฑิชา เสถียร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 รัก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กาย สุวรรณ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ฤตศิลป์ ราบบำเพิ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วรรณ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ฟิร์น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จา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ทา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มา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ชนก คงเอ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ู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กล้วย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ศักดิ์ โย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ย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ยม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จิรา เป็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ขลา รัตน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วงษา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พร ตร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 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รณุกา แกล้วกล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กุ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ร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เจนจิต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ดารัตน์ ศรี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ุตร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ไข่เอ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ภัค บุญฑริกชา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 สมัค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ึ่งแส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ลทวัฒร์ ทอง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โรจน์ กำจร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รณพร ทุ่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ุมทอง อ่วมชำนาญ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ินดา เข็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งกร 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ลอย ปรีห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บุญ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พิมพ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า จันทร์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ไนย อม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ินประดิษ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ญา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รศ จันทร์อ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ไ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ศิริ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ญา ผิว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กิติ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ยะ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บิก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สา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นนท์ แซ่ด่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ันชัย ไกรบุ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ิต นิ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ส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รรณ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พงษ์พาชำนาญ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ยุต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นุช ไทยอ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ฉลิ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นท์ ตรงค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สุข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ิน อุดม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อุทัยกิตติ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ิษฐ์ เอกเมธ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บุญ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โรจ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พานิช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ฏฐินันท์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ภา มนัส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ัชนีกร ศรีวั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นนท์ ไตรย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นิตา โรจน์พงศ์เกษ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รกร เทีย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ัจฉิ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ภัทร์ อ่อ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สอง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นนท์ ธัญ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์ ประ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์พงศ์ แส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ณฐ์กิติ์ โชตินันทณพ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ใจ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ภา ม่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น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ธร ดอ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สุนทรธน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ตช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ล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ญา ช่อ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8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ดล โ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นเนท ฟิวว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าร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พาก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จิตนภา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สมารัช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์วัชร เลิศรุ่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กัญญศุภาญา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ปณิฐ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สุร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เหวนอก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ธชา 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ประเจ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ิมพ์บัญญ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นต์ ทับทิมไส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นี อิ่มจงใ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โต เมฆเม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กวรรณ แก้ว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ชนก ใจ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อิ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กิ่งกนท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เจริญศรีสกุ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อปณะโสภ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เติ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ว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ัฐ เวชอภ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เทศ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ศรีม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ทิพย์ ไพร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เนตร แทนวัน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ษา เอกฤทธิ์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ณุทรรศน์ ทองเน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นิ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ราดร แนวพ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ยิ่งธเน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ึกก้อง พงษ์สุวิ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ตพล ยมพ้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มนต์ ศิรขจรเว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ภูวินทร์ เศวตวิญญ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านต์ ม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ชัย จ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บางแ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นา ตรีระ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ทวด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หลาน ว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พสุธรพงศ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วล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นา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นตรนภา สุระคำแห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