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ปัญญาบาร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204 Engineering Workshop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