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มงคล อึ้งจำเน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RANBEK ROZMET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HMAD FAYEZ    KARIM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TESINOT TADESE CH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ENEZER ABRHAM KO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1 Advanced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