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ตถ์ แซ่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ิวรรธน์ อ่อง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