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ญา ธิติ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00 Human Microbiology and Parasit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