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์ หมั่น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บิล ฮัส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ทอ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ี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ชคอ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พุทธ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ษ โจ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ณรัตน์ 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ษวัต จันทนะโสตถ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กร ม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ปีย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นำพรชวา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ิน ไม่หวาด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ตันติสุข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ิ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พลทมิ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ธีระ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ม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ภรณ์ อิ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ะ ปิตุ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 ห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ณ์ สิ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ยี่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วรากาญจ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ส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อ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นาคเจ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ษฐพงษ์ ศิริยา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โพธิ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โชค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ักษ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ษฐ์ จิรพิ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ฬัฎเพชฬธ์ อัครโสภณ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ต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ประดั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ดา อึง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ุ่งสุวรรณ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ุส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บุญส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วิเศษ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ฒน์ ธรร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ล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ุข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วงค์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ส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ัชชา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ไชยฐิน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ญา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กาณฑ์ สุธีรภั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 สังข์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รศ จันทร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ธนิน อเนกวัฒน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ลับ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กุลทิพย์ อุร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ณี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จมาภรณ์ กิตติโชคธัญ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ภิรมย์ ม่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นุช แซ่อ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ประภัส พ้อ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พวงศุภ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ุรุ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สุทธิ์ โสภณศิร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โรจ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ินันท์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น หาญช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GSIMA MOUKKHAPHO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ทว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ลาดิศ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บูรณะศรี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ันณ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ล้วน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ปราชญ์ สุพรรณ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 เลิศธรรม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พล เจริญยิ่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ันทร์เปรม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งษ์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ต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จิตต์ สิทธิกิจ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ตรี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10 Healthy Die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