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พิ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ชูเอ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แซ่ค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ประธานพ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ทร์ รุจิชัย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เก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มภา กิตติธ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ศรว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ณภาส 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มาก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3-302 Scoring for Multimedia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