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ต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สุวรรณบ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 เถื่อนเ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ศรี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พิชญ์ คำ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ลินล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มงคล จันสุ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ไพลิน ธัมมิก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าวี สิทธิ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ทิตตา เหล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ด็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