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หมั่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69 Digital Advertising and Marketing Communication Campaig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