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น สิมะ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Service Industry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Program in Service Industr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