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ปริยา สิงห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รัตน์ แปลกเม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ังอร สุร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ยกฟ้า เส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กร นาชัย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ระวี กิ่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2 Civilization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