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MYO P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ERRICK MUKISA BARAZ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M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8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RA BECKRI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20 Investment and Portfolio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