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ต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สุวรรณ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ชา เงิ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ักดิ์ ศรีห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รยา ค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ร เทีย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บุญฑริ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วัต พิชญวิญญู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กมล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ตะ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ศรี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ยกฟ้า เส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ทิพ คะ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เหว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