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ศรี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ทา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ทิตตา เหล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1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