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น้ำผึ้ง เกื้อ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ผ่องพรรณแ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ชษฐ์ สม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