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คน มุ่งขอบ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พร ฟู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