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นธรณ์ เลิศสิริธน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ภัค ร่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้อน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คั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ตชะ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ยน้ำผึ้ง เกื้อคล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ด่น อนันตสุร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วพล จุล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ค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อิ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กื้อ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ุฒิสาร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ไห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จาด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ฤกษ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4 Smart Mone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