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CHU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AN JIN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U G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J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L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DO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E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LE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BO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UE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XIAO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ZE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CHU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SH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UAG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ZONG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F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XI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Q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WANGX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X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U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X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 XIA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HUAN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Q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I CHU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ZE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ONG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ONG WE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H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LIA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N JI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WE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LIN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R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SHE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NG HA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 DESHU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L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MING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OU XI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R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UA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KEX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S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LIAN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UAN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XIAN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ONG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 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O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Z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G L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RA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AO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IAO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ENG   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LE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O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K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X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XIAO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XUE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LI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XI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ZH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U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LIY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R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FANG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RU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EI    T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O    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XIAOY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U HAI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AO MENGX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 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ZI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AN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NG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YE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AN MAO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    JIA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H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JIAQ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JING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I-CH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ENG XIA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KE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 KAI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O YU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U WE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ZI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XIN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UAN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Y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N HUI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YU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WEI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AN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Z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CHENG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NS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2 Organizational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