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สิง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ธิราช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ดล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ลว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ณัฐ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พัฒน์ โอ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ธ จันทร์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ระการณ์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ติศักดิ์ ครุฑ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ตุลากัน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ิทย์ คำล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ธิป นิติโรจ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วิชญ์ จง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วัฒน์ หัส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เกียรติ วา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ข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ม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วุธ สิทธิ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ะศักดิ์ พล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ภูมิ หมอ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ศรีว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เรก ชุ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ะภาวัธน์ 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พงศ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ำเภากาญ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งษ์พันธุ์ จันท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ดอกลำ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วรรณ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ีลาพัชร์ ท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บุญเพ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ญญะ ปะนะภู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ต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ช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ทีธิติ ฐิต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ตถกานต์ ฤทธิแผ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พงษ์ อริยะดิ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วัฒน์ เที่ยงน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หัสดินทร์ ตรีเอก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รักษ์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ขาว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ภู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วิจักขณ์ พวังคะพ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อรุณ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ดำค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ยะเดช ดว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