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50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ปนีย์ บุญย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2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ญา ช่อไชย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5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ิพัฒน์ กุลจิตติโอฬ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5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ณัฐ สมกมลชน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5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รัช กาญจนก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5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ญ์พล เทียน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5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ษรินธร บริ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5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ิยา รัตนสุนทราก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5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การณ์ ลิปิกา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42-304 Special Events for Public Relations of Government Organization and State Enterprise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