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พิชชา ศรีจางว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ศิลป์ ราบบำเพ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รณุกา แกล้ว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ศร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บุญฑริก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จันทร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อม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นนท์ แซ่ด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นีกร ศรี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นท์ ไตรย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ตา โรจน์พงศ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ร เทีย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ณฐ์กิติ์ โชตินันทณ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ดล โ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เนท ฟิวว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เหว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ต เมฆ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กิ่งก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เติ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เนตร แทนว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ทรรศน์ ทอง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แนวพ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พงษ์สุว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ม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า ตร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นตรนภา สุระคำแห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จ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ชญา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