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อ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แส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ทธิดา แสน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จิรา เป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นิสังข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ะน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ชา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ณภัทร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สิงห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เพ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กน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ส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นนท์ แซ่ด่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ณฐ์กิติ์ โชตินันทณ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พรรณ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พ็ญพิชชา ศรีจางว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วรินทร์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ศิลป์ ราบบำเพ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ิชชา เงิน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ไพ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เนตร แทนวั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ราดร แนวพ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พล ใจ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ินา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ศิรขจรเ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ม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งคล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ลิ้มลักขณ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ณ์ โอภาสจีร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 สมัค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ห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เนท ฟิวว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รรัตน์ เอี่ยมพรพิภพ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รืองเดช วราน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ึ่ง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สัมพะ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วะม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ะพิณพงศาน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ทรรศน์ ทองเน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สกฤตติ์ ยง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ปรียา สถาพร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สุข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ุทัยกิตติ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อกเมธ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เจน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ศรี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นตรนภา สุระคำแห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ร์ จันทร์เกรียงไก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าสตรา ทันวิ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พา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ตะ หอม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อปณะ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ื้อชล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กร ม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รณุกา แกล้วก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วินี ศิริน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ภา ธนะหิร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ัณฑิต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พร ควรเส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วัน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พย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พิท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ประเจ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ต เมฆ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วรรณ แก้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ชนก ใ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ีณา กิ่งก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ม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าวิล วัฒน์สืบแถ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ณัฐ ปัญ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กุลประกอ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้อย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เหลา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สุริ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ิสุทธิ์ วงษ์หนองแล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ณัฐ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กษ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ภักดิ์ ศรีหา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ัย ไก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