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ล่า เด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สมิลกอร์ ศรี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UKWUEBUKA CALISTUS OKAF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NAY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9 International Accounting and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