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จ้อย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เพ็ชร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คงพิริยะมาโน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คริต น้อยอิ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เทพ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ย์ ม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9-221 Offset Printing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