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AMES ETIM EDEM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VITA SIANG ZI P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LINN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EIN CHAN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INGYIN PH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38 Seminar in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