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ปกรณ์ ล้ำสุวรรณชิ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ภพ วารีนิรั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วรรษ จรัสภาสวร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กังวาน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206 Operating System and Architec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