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ุฬห์ธิป แตง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ธาร นวลศรี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น่ห์ อรรค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ุ่ม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์ ย่า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ใ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นิษฐา บุญป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ผจงกิจ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ฏิ์ สวนฟ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ศทร์ ตันจินด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ฉิมนาง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วิกา ยังถ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จี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ฐพร น่วมแ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บุญ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สิทธิ์ คิด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เที่ยง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รัช ชิณ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ทอ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 พึ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ภัทร บุญ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กฤช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ปนาท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นวล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ิชัย กล่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