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ปกรณ์ ล้ำสุวรรณชิน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ณภพ วารีนิรั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ัคกิตติ ใสสะอา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จรัสภาสว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นา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โอปณะโสภ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นนท์เหล่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พล ชื่น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ทิน เมนะ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ขาว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ราชย์ เมฆ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มล ฉิ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 เติมบ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ิชญา ศรีธ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ไนย เชื้อโฮ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คุณานันต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วรรัตน์ เอี่ยมพรพิภพ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ชญา ศรีนว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ณพัฒน์ กาญจน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ว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กลิ่น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เตชะคาน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ศิต กิตติศุภ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รืองเดช วรานุ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สืบ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านต์ สิงห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ชาติ ทองสุข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ปพน โชค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HMAD FAYEZ    KARIMI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OHN PAUL CRUZ CARDIN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OWELL LEVIE SUGAROL TRESTIS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4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EOW HUNG KA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4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UDIT RAMPATI SAHAN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ATI MAUNG MAUNG MYI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OM PARKASH NIPAL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ELINE HELENE MARGRETHE AMANDINE JOHNS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AM CHANDRA GIR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THANI REBEKAH PILLAI RAYAPPA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 THIRI S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VIKAS RAMESH DAFAL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วินเดอร์ กอร์ ชว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5-102 Basic Mathemat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9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