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รณ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 THIDA NYE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IT GHO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กรัยจินด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GRE FELSENST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GURU TAKAT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338 Crisis Management for Hotels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