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ณัฐ ด่าน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USHI KAPO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ORGE IKECHUKWU ONYE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CTORIA KNEI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6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