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ุฬห์ธิป แตง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า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แจ่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มุ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พุ่ม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์ ย่า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ใ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ศักดิ์ ผจงกิจ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ขจ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กฤษฏิ์ สวนฟั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ธาร นวลศรี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นิษฐา บุญป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นัฐพร น่วมแ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ันติกร บุญ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สิทธิ์ คิด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เที่ยง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เกียรติ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รัช ชิณ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ชัย ทอง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ฑสพล กมล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 พึ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ภัทร บุญ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กฤช เชาว์จารุป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มปนาท เชาว์จารุป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นวล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ิชัย กล่ำ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รัก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แสง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ศทร์ ตันจินด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ฉิมนางจ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วิกา ยังถ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ล จีน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1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