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นะ วิมลส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นิสังข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ะน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นนท์ แซ่ด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ทธิพล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สุจจะ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ลลังก์ พร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วิชญ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ป์ โพธิ์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กิตติ์ แก้วศรี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คำอ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ัตร บู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ดอกลำ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เกียรติ เข็มม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ครึกครื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พ แจ่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สิริภิญโญ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แสน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ริยดา บุญ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ณ์ โอภาสจีร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ลักษณ์ ศลิษฏ์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รัชต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