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รรณา เทวา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ลาดิศ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่ ชุติว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พร ลาภ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ษฐ์ จิรพิ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2 Mathema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