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พุก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ิมาพร หนู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ลิศ เจษฎา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นหลี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ง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ี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ญา ด่านเจริญ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ทิ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อิ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เกล้า ธาราวิก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กิตติช่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ธนเ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13 Television Program Designing and Crea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