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เพชรปาน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ตนาถ เกศศรี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มาบรร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ดนัย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ที่ยงตรง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อารียะโช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ายุส มูล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 ชาวโพธิ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ด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ล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ศรีทองรุ่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ป้อมอุ่นเร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ชัชญาณัช ทาง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ศักดิ์ นีล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ถนอ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ชัย นิล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ฑูรย์ เกิ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ยุทธ เพรา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วัส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ชรศร ศิริชัยน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หร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ุททรง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ุทัย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งศ์ กุ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เหล่า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ก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พงศ์ ศุภะรัชฏ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ฤดล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สุธ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กฤษณ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ัฒน์ ไชย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โรจน์ ขยั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ัศน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ไพรรัตน์ ส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ูล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เกียรติ์ สิงห์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ศิ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ฤกษ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ขอ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ำนวย สีน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ีชัย วนาเลิศ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ศร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ต ศรี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ชัย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ินทร์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ยชญ์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ต์ ปุ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เดช 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นันท์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ดิษฐ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คเชนทร์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มุ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ภาณ จันทร์ประ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ศาล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่น ทว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ุฒิ ที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ุ่งเรือง อินทะเ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ัฒน์ ฤกษ์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นนท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ศักดิ์ เลา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พงศ์ ไช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ธร คณ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นุวัฒน์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งอาจ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รู้ข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พิฐพนธ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รักษ์ บู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าส 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เหย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ภูเพ็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ศักดิ์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ศักดิ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ผัวะ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ยุทธ จุล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นนท์ สันติ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บุรุษ ตม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ชัย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นทวัฒน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ติ แบ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พล โพธ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ิทย์ เศวต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พล ศรีอุตต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พันธ์ เงินห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ศักดิ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ณ์เทพ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วมินทร์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เชื้อ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จันทร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วรรณ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รักษ์ เทพ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ภพ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ศักดิ์ มห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าราธร พรมกะจ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ันดร พงษ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ช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ันตินันท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ไชยแว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เสถียรหิรัญพ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ลลังก์ ศร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เดช ศรีเมื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ชัย อมรภัค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าสตร์ตรา คูณ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ัฒน์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วรชิต ช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คำ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เฉื่อย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เข็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จฉริยะ มะราช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พล สุมา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ิต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ฒน์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คำม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ชัย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ศ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มธิชัย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ชัย อุต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ชื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ัชชาย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ก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มรินทร์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ปภากร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ลธวัช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ดุล สนธ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วัฒน์ ดอ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พงศ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ัชชัย แตงฮ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ปกรณ์ จันทร์สระ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ทิดเอ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ธถ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วัฒน์ เชื้อ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ศักดิ์ เล่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ศักดิ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ไผ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