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งามสงว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จันทร์เกรียงไก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