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HMAD FAYEZ    KARIM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M PARKASH NIP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THANI REBEKAH PILLAI RAYAP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KAS RAMESH DAF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