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กิตติ ใ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กูร อัครนวเส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เจริญ ชำนาญกิ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