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ื้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ำ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รรษ์ ประจวบ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อุต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ใจ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บวรชัย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ัชต์ชญา โล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นตนาถ เกศศรีนา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ประดั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ดา อึง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พ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ภรณ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ศ์อุ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ฎาภร ม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จ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กรุด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จมาภรณ์ กิตติโชคธัญ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ศรี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สุข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ล่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ศรี โกร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ภิรมย์ ม่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ัฒน์ พัฒนวงศ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ศน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อ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พร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ตั้ง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กตุ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ธ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เส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ธาตุ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วินี ศิริน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น หาญ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นพร ควรเส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อินท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กร ทาร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ดดา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ตรี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ั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ุดา น้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ึ่ง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ากานต์ ภูศ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ชย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วงษ์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ษ โจ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หิรัณย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ปิตุ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ิมาพร หนู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นหลี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เพ็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กา โอภาสพิชญ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พิเชีย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นต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โรงม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ปัดธะ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ณิศา เยื่อ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ชินประดิษ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ชา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มะปู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ไชยฐิน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กาณฑ์ สุธีรภั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จันทร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งาม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ไ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ท์กานต์ ภัทรหิรั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ธนาธารชู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ทิพย์ จั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พร พ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พวงศุภ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ก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สุทธิ์ โสภณศิ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 ล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เดชชั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ฆวดี ศรี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์ลัคน์ เผ่าสวัสดิ์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พทริเซีย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พฤกษ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ีลาภ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ณัฐญา มารม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ก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ทอง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สุทธิธรรมา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เจริญ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รือง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อุป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ษา สาคร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ตั้งศรีพงษ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ันทร์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ต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ฎินญา กอง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โส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อยากไป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ทธ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ุชัย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ย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ศิระบารมี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ีเทียน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 สังข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ุลยุ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ด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กุลทิพย์ อุร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ณี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กร ม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ลดา ศ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ภาส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ทว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2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