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ุษฎีพร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ยิ้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ัฒน์ ลา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ภรณ์ ยิ้ม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