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นี ศิริ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 หาญ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ล ใจ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สิงห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ิระ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ไชย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บ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ภูพลผ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ศร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ิตา ป้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สุดา โพธิ์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ณัฐ์ วิบูลย์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ลาภ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ดล มุ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ิทธิ เสน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3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